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utura Md BT;Times" w:hAnsi="Futura Md BT;Times" w:cs="Futura Md BT;Times"/>
          <w:lang w:val="en-US"/>
        </w:rPr>
      </w:pPr>
      <w:hyperlink r:id="rId5">
        <w:r>
          <w:rPr>
            <w:rFonts w:cs="Futura Md BT;Times" w:ascii="Futura Md BT;Times" w:hAnsi="Futura Md BT;Times"/>
            <w:lang w:val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635</wp:posOffset>
                  </wp:positionV>
                  <wp:extent cx="5865495" cy="169037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865480" cy="1690200"/>
                            <a:chOff x="0" y="0"/>
                            <a:chExt cx="5865480" cy="169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494600" y="0"/>
                              <a:ext cx="1370880" cy="126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520"/>
                              <a:ext cx="4443840" cy="168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_tradnl" w:bidi="ar-SA"/>
                                  </w:rPr>
                                  <w:t>Camilo Andrés Ordóñez Robay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_tradnl" w:bidi="ar-SA"/>
                                  </w:rPr>
                                  <w:t>agosto 22 de 1979,Bogotá - Colombi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_tradnl" w:bidi="ar-SA"/>
                                  </w:rPr>
                                  <w:t xml:space="preserve">contacto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_tradnl" w:bidi="ar-SA"/>
                                  </w:rPr>
                                  <w:t xml:space="preserve">micaectos), es), la odalidad II con </w:t>
                                  <w:t xml:space="preserve">pinktomate3@yahoo.com 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Times New Roman" w:cs="Verdana"/>
                                    <w:lang w:val="es-ES_tradnl" w:bidi="ar-SA"/>
                                  </w:rPr>
                                  <w:t>www.camilo.laveneno.or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_tradnl" w:bidi="ar-SA"/>
                                  </w:rPr>
                                  <w:t>www.maski.laveneno.or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_tradnl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s-ES_tradnl" w:bidi="ar-SA"/>
                                  </w:rPr>
                                  <w:t>www.transhistoria.laveneno.or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2pt;margin-top:-0.05pt;width:461.9pt;height:133.1pt" coordorigin="-240,-1" coordsize="9238,26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838;top:-1;width:2158;height:199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3;width:6997;height:26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  <w:t>Camilo Andrés Ordóñez Robay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  <w:t>agosto 22 de 1979,Bogotá - Colombi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  <w:t xml:space="preserve">contacto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  <w:t xml:space="preserve">micaectos), es), la odalidad II con </w:t>
                            <w:t xml:space="preserve">pinktomate3@yahoo.com  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erdana" w:hAnsi="Verdana" w:eastAsia="Times New Roman" w:cs="Verdana"/>
                              <w:lang w:val="es-ES_tradnl" w:bidi="ar-SA"/>
                            </w:rPr>
                            <w:t>www.camilo.laveneno.or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  <w:t>www.maski.laveneno.or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Verdana" w:hAnsi="Verdana" w:eastAsia="Times New Roman" w:cs="Verdana"/>
                              <w:color w:val="auto"/>
                              <w:lang w:val="es-ES_tradnl" w:bidi="ar-SA"/>
                            </w:rPr>
                            <w:t>www.transhistoria.laveneno.or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Indent"/>
        <w:spacing w:before="60" w:after="6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TextBodyIndent"/>
        <w:spacing w:before="60" w:after="60"/>
        <w:rPr>
          <w:sz w:val="16"/>
        </w:rPr>
      </w:pPr>
      <w:r>
        <w:rPr>
          <w:sz w:val="16"/>
        </w:rPr>
      </w:r>
    </w:p>
    <w:p>
      <w:pPr>
        <w:pStyle w:val="TextBodyIndent"/>
        <w:spacing w:before="60" w:after="60"/>
        <w:rPr>
          <w:sz w:val="16"/>
        </w:rPr>
      </w:pPr>
      <w:r>
        <w:rPr>
          <w:sz w:val="16"/>
        </w:rPr>
      </w:r>
    </w:p>
    <w:p>
      <w:pPr>
        <w:pStyle w:val="TextBodyIndent"/>
        <w:spacing w:before="60" w:after="60"/>
        <w:rPr>
          <w:sz w:val="16"/>
        </w:rPr>
      </w:pPr>
      <w:r>
        <w:rPr>
          <w:sz w:val="16"/>
        </w:rPr>
      </w:r>
    </w:p>
    <w:p>
      <w:pPr>
        <w:pStyle w:val="TextBodyIndent"/>
        <w:spacing w:before="60" w:after="60"/>
        <w:rPr>
          <w:sz w:val="16"/>
        </w:rPr>
      </w:pPr>
      <w:r>
        <w:rPr>
          <w:sz w:val="16"/>
        </w:rPr>
      </w:r>
    </w:p>
    <w:p>
      <w:pPr>
        <w:pStyle w:val="TextBodyIndent"/>
        <w:spacing w:before="60" w:after="60"/>
        <w:rPr>
          <w:sz w:val="16"/>
        </w:rPr>
      </w:pPr>
      <w:r>
        <w:rPr>
          <w:sz w:val="16"/>
        </w:rPr>
      </w:r>
    </w:p>
    <w:p>
      <w:pPr>
        <w:pStyle w:val="TextBodyIndent"/>
        <w:spacing w:before="60" w:after="60"/>
        <w:rPr>
          <w:sz w:val="16"/>
        </w:rPr>
      </w:pPr>
      <w:r>
        <w:rPr>
          <w:sz w:val="16"/>
        </w:rPr>
        <w:t>2004</w:t>
        <w:tab/>
        <w:tab/>
        <w:t>Maestro en Artes Plásticas Universidad Nacional de Colombia. Bogotá, Colombia. Profundizaciones: Imagen Bidimensional e Historia y Teoría del Arte</w:t>
      </w:r>
    </w:p>
    <w:p>
      <w:pPr>
        <w:pStyle w:val="Normal"/>
        <w:spacing w:before="60" w:after="60"/>
        <w:ind w:left="1410" w:hanging="141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2002/2003</w:t>
        <w:tab/>
        <w:t>Intercambio Académico Universidad Nacional de Colombia - Universidad Nacional Autónoma de México. México DF.</w:t>
      </w:r>
    </w:p>
    <w:p>
      <w:pPr>
        <w:pStyle w:val="Normal"/>
        <w:spacing w:before="60" w:after="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997</w:t>
        <w:tab/>
        <w:tab/>
        <w:t>Bachiller Colegio San Bartolomé La Merced. Bogotá, Colombia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REMIOS Y DISTINCIONES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Beca para la realización de Exposición Individual en la Sala Alterna de la Galería Santa Fe – Centro Cultural Planetario. </w:t>
      </w:r>
      <w:r>
        <w:rPr>
          <w:rFonts w:cs="Verdana" w:ascii="Verdana" w:hAnsi="Verdana"/>
          <w:sz w:val="16"/>
        </w:rPr>
        <w:t>Secretaria Distrital de Cultura Recreación y Deporte. Bogotá, Marzo de 2009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>Premio Curaduría Histórica</w:t>
      </w:r>
      <w:r>
        <w:rPr>
          <w:rFonts w:cs="Verdana" w:ascii="Verdana" w:hAnsi="Verdana"/>
          <w:sz w:val="16"/>
        </w:rPr>
        <w:t xml:space="preserve"> 2010. Fundación Gilberto Alzate Avendaño. Secretaria Distrital de Cultura y Turismo. Bogotá Julio 2010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Residencia Artística en Kiosko, Santa Cruz de la Sierra, Bolivia. </w:t>
      </w:r>
      <w:r>
        <w:rPr>
          <w:rFonts w:cs="Verdana" w:ascii="Verdana" w:hAnsi="Verdana"/>
          <w:sz w:val="16"/>
        </w:rPr>
        <w:t>Secretaria Distrital de Cultura y Turismo. Bogotá Julio 2010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Seleccionado Laboratorio El Parqueadero. </w:t>
      </w:r>
      <w:r>
        <w:rPr>
          <w:rFonts w:cs="Verdana" w:ascii="Verdana" w:hAnsi="Verdana"/>
          <w:sz w:val="16"/>
        </w:rPr>
        <w:t>Secretaria Distrital de Cultura y Turismo-Banco de la República. Bogotá, Julio de 2010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Premio Creación Docente-Estudiantil. </w:t>
      </w:r>
      <w:r>
        <w:rPr>
          <w:rFonts w:cs="Verdana" w:ascii="Verdana" w:hAnsi="Verdana"/>
          <w:sz w:val="16"/>
        </w:rPr>
        <w:t>Facultad de Artes ASAB-Universidad Distrital Francisco José de Caldas. Bogotá, Colombia. Junio de 2010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>Reconocimiento a la Exelencia Docente. </w:t>
      </w:r>
      <w:r>
        <w:rPr>
          <w:rFonts w:cs="Verdana" w:ascii="Verdana" w:hAnsi="Verdana"/>
          <w:sz w:val="16"/>
        </w:rPr>
        <w:t>Universidad Distrital Francisco José de Caldas - Facultad de Artes ASAB. Bogotá, Diciembre de 2008.</w:t>
      </w:r>
    </w:p>
    <w:p>
      <w:pPr>
        <w:pStyle w:val="Normal"/>
        <w:widowControl w:val="false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Premio La Ciudad un Patrimonio de Todos. </w:t>
      </w:r>
      <w:r>
        <w:rPr>
          <w:rFonts w:cs="Verdana" w:ascii="Verdana" w:hAnsi="Verdana"/>
          <w:sz w:val="16"/>
        </w:rPr>
        <w:t>Instituto Distrital de Patrimonio Cultura - Secretaria Distrital de Cultura, Recreación y Deporte. Alcaldía Mayor de Bogotá DC. Bogotá, Septiembre de 2008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Beca Nacional de Creación en Artes Visuales. </w:t>
      </w:r>
      <w:r>
        <w:rPr>
          <w:rFonts w:cs="Verdana" w:ascii="Verdana" w:hAnsi="Verdana"/>
          <w:sz w:val="16"/>
        </w:rPr>
        <w:t>Ministerio de Cultura. Bogotá, Julio de 2007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Premio Distrital Excelencia Académica 2005. </w:t>
      </w:r>
      <w:r>
        <w:rPr>
          <w:rFonts w:cs="Verdana" w:ascii="Verdana" w:hAnsi="Verdana"/>
          <w:sz w:val="16"/>
        </w:rPr>
        <w:t>VIII Muestra Universitaria de Artes Plásticas. Instituto Distrital de Cultura y Turismo. Bogotá, Diciembre de 2005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Beca de Creación. </w:t>
      </w:r>
      <w:r>
        <w:rPr>
          <w:rFonts w:cs="Verdana" w:ascii="Verdana" w:hAnsi="Verdana"/>
          <w:sz w:val="16"/>
        </w:rPr>
        <w:t>Proyecto exposición Historia Arte y Naturaleza. Instituto Distrital de Cultura y Turismo – Museo Quinta de Bolivar, Bogotá, Agosto de 2005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Primer Premio Modalidad Uno y Segundo Premio Modalidad Dos II Muestra de intervenciones a espacios Universitarios. </w:t>
      </w:r>
      <w:r>
        <w:rPr>
          <w:rFonts w:cs="Verdana" w:ascii="Verdana" w:hAnsi="Verdana"/>
          <w:sz w:val="16"/>
        </w:rPr>
        <w:t>Colectivo Barbatruco – Facultad de Artes, Universidad Nacional de Colombia. Bogotá, Junio de 2005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Selección de la exposición colectiva </w:t>
      </w:r>
      <w:r>
        <w:rPr>
          <w:rFonts w:cs="Verdana" w:ascii="Verdana" w:hAnsi="Verdana"/>
          <w:b/>
          <w:i/>
          <w:sz w:val="16"/>
        </w:rPr>
        <w:t xml:space="preserve">1645 horas </w:t>
      </w:r>
      <w:r>
        <w:rPr>
          <w:rFonts w:cs="Verdana" w:ascii="Verdana" w:hAnsi="Verdana"/>
          <w:b/>
          <w:sz w:val="16"/>
        </w:rPr>
        <w:t xml:space="preserve">para la Galería Santa Fe. </w:t>
      </w:r>
      <w:r>
        <w:rPr>
          <w:rFonts w:cs="Verdana" w:ascii="Verdana" w:hAnsi="Verdana"/>
          <w:sz w:val="16"/>
        </w:rPr>
        <w:t>Propuesta colectiva en el marco de las Convocatorias 2004 del Instituto Distrital de Cultura y Turismo. Bogotá, Colombia. Septiembre de 2004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NVESTIGACIONES Y CURADURIAS</w:t>
      </w:r>
    </w:p>
    <w:p>
      <w:pPr>
        <w:pStyle w:val="Heading2"/>
        <w:spacing w:before="60" w:after="60"/>
        <w:rPr/>
      </w:pPr>
      <w:r>
        <w:rPr/>
        <w:t xml:space="preserve">Rojo y mas rojo, Taller 4 Rojo, artes gráficas, acción directa y representación directa. </w:t>
      </w:r>
      <w:r>
        <w:rPr>
          <w:b w:val="false"/>
        </w:rPr>
        <w:t>Proyecto colectivo de investigación, curaduría y museografía con Maria Sol Barón (Equipo Transhistoria). Auspiciado por el Premio de Curaduría Histórica 2010 de la Fundación Gilberto Alzate Avendaño. En desarrollo desde 2008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Múltiples y Originales; arte y cultura visual; Colombia años 70. </w:t>
      </w:r>
      <w:r>
        <w:rPr>
          <w:rFonts w:cs="Verdana" w:ascii="Verdana" w:hAnsi="Verdana"/>
          <w:sz w:val="16"/>
        </w:rPr>
        <w:t>Proyecto colectivo de investigación, curaduría y museografía con Maria Sol Barón (Equipo Transhistoria). Auspiciado por la Pontificia Universidad Javeriana en convenio con la Fundación Gilberto Alzate Avendaño. Bogota, Colombia. Junio 2008 – Noviembre 2010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Pre/Colombino*Hispánico*Colonial/Post. </w:t>
      </w:r>
      <w:r>
        <w:rPr>
          <w:rFonts w:cs="Verdana" w:ascii="Verdana" w:hAnsi="Verdana"/>
          <w:sz w:val="16"/>
        </w:rPr>
        <w:t>Proyecto colectivo de investigación, curaduría y museografía con Paula Matiz. Facultad de Artes- Pontificia Universidad Javeriana. Bogotá, Colombia. Abril de 2010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POSICIONES INDIVIDUALES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BIS; ensayos visuales sobre monumentos del centenario. </w:t>
      </w:r>
      <w:r>
        <w:rPr>
          <w:rFonts w:cs="Verdana" w:ascii="Verdana" w:hAnsi="Verdana"/>
          <w:sz w:val="16"/>
        </w:rPr>
        <w:t>Beca para la realización de Exposición Individual en la Sala Alterna de la Galería Santa Fe. Noviembre de 2011. Bogotá, Colombia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Cinema Insostenible –ficción y museografía transito y desaparición- Cap. Medellín / Colectivo MASKI. </w:t>
      </w:r>
      <w:r>
        <w:rPr>
          <w:rFonts w:cs="Verdana" w:ascii="Verdana" w:hAnsi="Verdana"/>
          <w:sz w:val="16"/>
        </w:rPr>
        <w:t>Sala de exposiciones de la Cámara de Comercio de Medellín. Septiembre de 2011. Medellín, Colombia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Cinema Insostenible –ficción y museografía transito y desaparición- / Colectivo MASKI. </w:t>
      </w:r>
      <w:r>
        <w:rPr>
          <w:rFonts w:cs="Verdana" w:ascii="Verdana" w:hAnsi="Verdana"/>
          <w:sz w:val="16"/>
        </w:rPr>
        <w:t>Premio Ciudad y Patrimonio – Instituto Distrital de Patrimonio. Museo de Bogota, Centro Cultural Planetario Distrital. Junio – septiembre de 2009. Bogotá, Colombia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Proyecto Panorama –día cualquiera del año 83 u 84-. </w:t>
      </w:r>
      <w:r>
        <w:rPr>
          <w:rFonts w:cs="Verdana" w:ascii="Verdana" w:hAnsi="Verdana"/>
          <w:sz w:val="16"/>
        </w:rPr>
        <w:t xml:space="preserve">En el marco de la </w:t>
      </w:r>
      <w:r>
        <w:rPr>
          <w:rFonts w:cs="Verdana" w:ascii="Verdana" w:hAnsi="Verdana"/>
          <w:i/>
          <w:sz w:val="16"/>
        </w:rPr>
        <w:t>X Muestra de trabajos de grado de artes plásticas.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>Edificio de la escuela de Bellas Artes. Universidad Nacional de Colombia. Bogota, Colombia. Agosto 2004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POSICIONES COLECTIVAS SELECCIONADAS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Pendiente. </w:t>
      </w:r>
      <w:r>
        <w:rPr>
          <w:rFonts w:cs="Verdana" w:ascii="Verdana" w:hAnsi="Verdana"/>
          <w:sz w:val="16"/>
        </w:rPr>
        <w:t>Muestra de intervenciones en el espacio público dentro del marco de la celebración del Bicentenario. Curaduría de Jaime Cerón. Archivo Distrital. Agosto de 2011. Bogotá, Colombia.</w:t>
      </w:r>
    </w:p>
    <w:p>
      <w:pPr>
        <w:pStyle w:val="Heading1"/>
        <w:spacing w:before="60" w:after="60"/>
        <w:rPr/>
      </w:pPr>
      <w:r>
        <w:rPr>
          <w:sz w:val="16"/>
        </w:rPr>
        <w:t xml:space="preserve">Memoria Continental. </w:t>
      </w:r>
      <w:r>
        <w:rPr>
          <w:b w:val="false"/>
          <w:sz w:val="16"/>
        </w:rPr>
        <w:t>Curaduría de Julián Santana. Noviembre 2010. Edificio Continental. Bogotá, Colombia.</w:t>
      </w:r>
    </w:p>
    <w:p>
      <w:pPr>
        <w:pStyle w:val="Heading1"/>
        <w:spacing w:before="60" w:after="60"/>
        <w:rPr/>
      </w:pPr>
      <w:r>
        <w:rPr>
          <w:sz w:val="16"/>
        </w:rPr>
        <w:t xml:space="preserve">Casa de Citas. </w:t>
      </w:r>
      <w:r>
        <w:rPr>
          <w:b w:val="false"/>
          <w:sz w:val="16"/>
        </w:rPr>
        <w:t>Curaduría de Jaime Cerón. Museo de Antioquia. Septiembre – Octubre 2009. Medellín, Colombia.</w:t>
      </w:r>
    </w:p>
    <w:p>
      <w:pPr>
        <w:pStyle w:val="Heading1"/>
        <w:spacing w:before="60" w:after="60"/>
        <w:rPr/>
      </w:pPr>
      <w:r>
        <w:rPr>
          <w:sz w:val="16"/>
        </w:rPr>
        <w:t xml:space="preserve">Festival Urbano 2008. </w:t>
      </w:r>
      <w:r>
        <w:rPr>
          <w:b w:val="false"/>
          <w:sz w:val="16"/>
        </w:rPr>
        <w:t>Curaduría de Federico Daza – Andrés Ponguta. Laboratorio Propiedades D.C. – Cartel Urbano. Antiguo Hotel Nueva Granada. Septiembre 2008. Bogotá, Colombia</w:t>
      </w:r>
    </w:p>
    <w:p>
      <w:pPr>
        <w:pStyle w:val="Heading1"/>
        <w:spacing w:before="60" w:after="60"/>
        <w:rPr/>
      </w:pPr>
      <w:r>
        <w:rPr>
          <w:sz w:val="16"/>
        </w:rPr>
        <w:t xml:space="preserve">Adulterados. </w:t>
      </w:r>
      <w:r>
        <w:rPr>
          <w:b w:val="false"/>
          <w:sz w:val="16"/>
        </w:rPr>
        <w:t>Curaduría de Federico Daza. Laboratorio Propiedades D.C. – Casa Cartel Urbano. Marzo 2008. Bogotá, Colombia</w:t>
      </w:r>
    </w:p>
    <w:p>
      <w:pPr>
        <w:pStyle w:val="Heading1"/>
        <w:spacing w:before="60" w:after="60"/>
        <w:rPr/>
      </w:pPr>
      <w:r>
        <w:rPr>
          <w:sz w:val="16"/>
        </w:rPr>
        <w:t xml:space="preserve">Múltiplos. </w:t>
      </w:r>
      <w:r>
        <w:rPr>
          <w:b w:val="false"/>
          <w:sz w:val="16"/>
        </w:rPr>
        <w:t>Curaduría de Jaime Cerón. Cu4rto Nivel Arte Contemporáneo. Diciembre 2007 – Febrero 2008.</w:t>
      </w:r>
    </w:p>
    <w:p>
      <w:pPr>
        <w:pStyle w:val="Heading1"/>
        <w:spacing w:before="60" w:after="60"/>
        <w:rPr/>
      </w:pPr>
      <w:r>
        <w:rPr>
          <w:sz w:val="16"/>
        </w:rPr>
        <w:t xml:space="preserve">Cosas que Suenan. </w:t>
      </w:r>
      <w:r>
        <w:rPr>
          <w:b w:val="false"/>
          <w:sz w:val="16"/>
        </w:rPr>
        <w:t>Curaduría de Jaime Cerón. Cu4rto Nivel Arte Contemporáneo. Noviembre 2007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Muestra ArteCamara – ArtBo. </w:t>
      </w:r>
      <w:r>
        <w:rPr>
          <w:rFonts w:cs="Verdana" w:ascii="Verdana" w:hAnsi="Verdana"/>
          <w:sz w:val="16"/>
        </w:rPr>
        <w:t xml:space="preserve">Feria Internacional de Arte de Bogotá. Cámara de Comercio de Bogotá. Corferias. 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La Cosa Sensual –envés y revés-. </w:t>
      </w:r>
      <w:r>
        <w:rPr>
          <w:rFonts w:cs="Verdana" w:ascii="Verdana" w:hAnsi="Verdana"/>
          <w:sz w:val="16"/>
        </w:rPr>
        <w:t>Curaduría de Sylvia Suarez</w:t>
      </w:r>
      <w:r>
        <w:rPr>
          <w:rFonts w:cs="Verdana" w:ascii="Verdana" w:hAnsi="Verdana"/>
          <w:b/>
          <w:sz w:val="16"/>
        </w:rPr>
        <w:t xml:space="preserve">. </w:t>
      </w:r>
      <w:r>
        <w:rPr>
          <w:rFonts w:cs="Verdana" w:ascii="Verdana" w:hAnsi="Verdana"/>
          <w:sz w:val="16"/>
        </w:rPr>
        <w:t>La Galería, Bogotá, Colombia. Mayo – Junio 2007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Correspondencias. </w:t>
      </w:r>
      <w:r>
        <w:rPr>
          <w:rFonts w:cs="Verdana" w:ascii="Verdana" w:hAnsi="Verdana"/>
          <w:sz w:val="16"/>
        </w:rPr>
        <w:t>Curaduría de Heidi Aguilar. Galería de la Universidad de artes y Ciencias de Chiapas. Tuxla Gutierrez, Chiapas, México. Mayo 2007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Cohabitar. IX Bienal de Arte de Bogotá. </w:t>
      </w:r>
      <w:r>
        <w:rPr>
          <w:rFonts w:cs="Verdana" w:ascii="Verdana" w:hAnsi="Verdana"/>
          <w:sz w:val="16"/>
        </w:rPr>
        <w:t>Museo de Arte de Bogotá. Bogotá, Colombia. Diciembre 2006 – Enero 2007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Procesos Urbanos. </w:t>
      </w:r>
      <w:r>
        <w:rPr>
          <w:rFonts w:cs="Verdana" w:ascii="Verdana" w:hAnsi="Verdana"/>
          <w:sz w:val="16"/>
        </w:rPr>
        <w:t>Fundación Gilberto Alzate Avendaño. Bogotá, Colombia. Febrero de 2006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  <w:lang w:val="pt-BR"/>
        </w:rPr>
        <w:t xml:space="preserve">Arte Joven 2005. </w:t>
      </w:r>
      <w:r>
        <w:rPr>
          <w:rFonts w:cs="Verdana" w:ascii="Verdana" w:hAnsi="Verdana"/>
          <w:sz w:val="16"/>
          <w:lang w:val="pt-BR"/>
        </w:rPr>
        <w:t>Curaduría de Maria Elvira Ardila. Museo de Arte Modernod e Bogotá. Bogotá, Colombia. Noviembre – Diciembre 2005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VIII Muestra Universitaria de Artes Plásticas (Premio Distrital Excelencia Académica). </w:t>
      </w:r>
      <w:r>
        <w:rPr>
          <w:rFonts w:cs="Verdana" w:ascii="Verdana" w:hAnsi="Verdana"/>
          <w:sz w:val="16"/>
        </w:rPr>
        <w:t>Instituto Distrital de Cultura y Turismo. Galería Santa Fe, Centro Cultural Planetario. Bogotá, Colombia. Noviembre – Diciembre 2005-11-22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No todo lo que brilla es arte. </w:t>
      </w:r>
      <w:r>
        <w:rPr>
          <w:rFonts w:cs="Verdana" w:ascii="Verdana" w:hAnsi="Verdana"/>
          <w:sz w:val="16"/>
        </w:rPr>
        <w:t>Muestra ArteCamara. Camara de Comercio de Bogotá, ArtBo. Corferias. Bogotá, Colombia. Noviembre de 2005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La America Precolombina en estampa. </w:t>
      </w:r>
      <w:r>
        <w:rPr>
          <w:rFonts w:cs="Verdana" w:ascii="Verdana" w:hAnsi="Verdana"/>
          <w:sz w:val="16"/>
        </w:rPr>
        <w:t>Fundación Estampería Quiteña. Centro Cultural Metropolitano. Quito, Ecuador. Octubre – Noviembre 2005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Historia, Arte y Naturaleza. </w:t>
      </w:r>
      <w:r>
        <w:rPr>
          <w:rFonts w:cs="Verdana" w:ascii="Verdana" w:hAnsi="Verdana"/>
          <w:sz w:val="16"/>
        </w:rPr>
        <w:t>Instituto Distrital de Cultura y Turismo. Museo Quinta de Bolívar. Bogotá, Colombia. Septiembre – Octubre 2005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Salón de la Sabana.</w:t>
      </w:r>
      <w:r>
        <w:rPr>
          <w:rFonts w:cs="Verdana" w:ascii="Verdana" w:hAnsi="Verdana"/>
          <w:sz w:val="16"/>
        </w:rPr>
        <w:t xml:space="preserve"> Exposición colectiva independiente. Estación de la Sabana. Bogotá, Colombia. Agosto de 2005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D.A.R.C. (*) </w:t>
      </w:r>
      <w:r>
        <w:rPr>
          <w:rFonts w:cs="Verdana" w:ascii="Verdana" w:hAnsi="Verdana"/>
          <w:i/>
          <w:sz w:val="16"/>
        </w:rPr>
        <w:t xml:space="preserve">Departamento de Arte del Congreso de la República.*Independiente. </w:t>
      </w:r>
      <w:r>
        <w:rPr>
          <w:rFonts w:cs="Verdana" w:ascii="Verdana" w:hAnsi="Verdana"/>
          <w:sz w:val="16"/>
        </w:rPr>
        <w:t>Curaduría de Gustavo Zalamea. Museo de Arte de la Universidad Nacional de Colombia. Bogotá, Colombia. Junio – Agosto 2005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II Muestra de intervenciones a Espacios Universitarios. </w:t>
      </w:r>
      <w:r>
        <w:rPr>
          <w:rFonts w:cs="Verdana" w:ascii="Verdana" w:hAnsi="Verdana"/>
          <w:sz w:val="16"/>
        </w:rPr>
        <w:t>Escuela de Artes Plásticas Universidad Nacional de Colombia – Colectivo Barbatruco. Intervención sobre la fachada de la Escuela de Artes Plásticas. Bogotá, Colombia. Junio 2005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1645 horas. </w:t>
      </w:r>
      <w:r>
        <w:rPr>
          <w:rFonts w:cs="Verdana" w:ascii="Verdana" w:hAnsi="Verdana"/>
          <w:sz w:val="16"/>
        </w:rPr>
        <w:t>Exposición colectiva. Galería Santa Fe. Propuesta ganadora de las convocatorias IDCT 2004. Bogotá, Colombia. Marzo 2005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IV Bienal de Venecia, Bogotá. </w:t>
      </w:r>
      <w:r>
        <w:rPr>
          <w:rFonts w:cs="Verdana" w:ascii="Verdana" w:hAnsi="Verdana"/>
          <w:sz w:val="16"/>
        </w:rPr>
        <w:t xml:space="preserve"> Barrio Venecia, Bogotá, Colombia. Instituto Distrital de Cultura y Turismo - Instituto di Cultura d'Italia. Diciembre de 2001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Salón Cano 2001.  </w:t>
      </w:r>
      <w:r>
        <w:rPr>
          <w:rFonts w:cs="Verdana" w:ascii="Verdana" w:hAnsi="Verdana"/>
          <w:sz w:val="16"/>
        </w:rPr>
        <w:t xml:space="preserve">Facultad de Artes - Museo de Arte Universidad Nacional de Colombia. Bogotá, Colombia. Octubre  de 2001. 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>Salón Cano 2000</w:t>
      </w:r>
      <w:r>
        <w:rPr>
          <w:rFonts w:cs="Verdana" w:ascii="Verdana" w:hAnsi="Verdana"/>
          <w:sz w:val="16"/>
        </w:rPr>
        <w:t>, Facultad de Artes - Museo de Arquitectura Leopoldo Rother, Universidad Nacional de Colombia - Museo Arte Contemporáneo Minuto de Dios. Bogotá, Colombia. Octubre - Noviembre de 2000.</w:t>
      </w:r>
    </w:p>
    <w:p>
      <w:pPr>
        <w:pStyle w:val="Normal"/>
        <w:spacing w:before="60" w:after="60"/>
        <w:ind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XPERIENCIA LABORAL Y DOCENTE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rofesor de Cátedra –Arte precolombino y latinoamericano, Apreciación del Arte Seminario de Investigación en Artes Visuales y Dirección de Trabajos de Grado–. </w:t>
      </w:r>
      <w:r>
        <w:rPr>
          <w:rFonts w:cs="Verdana" w:ascii="Verdana" w:hAnsi="Verdana"/>
          <w:sz w:val="16"/>
        </w:rPr>
        <w:t>Facultad de Artes – Pontificia Universidad Javeriana. Bogotá, Colombia. Desde Enero de 2006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rofesor de Cátedra –Introducción a la Historia de Arte y Dirección de Trabajos de Grado–. </w:t>
      </w:r>
      <w:r>
        <w:rPr>
          <w:rFonts w:cs="Verdana" w:ascii="Verdana" w:hAnsi="Verdana"/>
          <w:sz w:val="16"/>
        </w:rPr>
        <w:t>Academia Superior de Artes de Bogotá ASAB - Facultad de Artes – Universidad Distrital Francisco José de Caldas. Bogotá, Colombia. Desde Marzo de 2008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Asistente de taller del maestro Miguel Ángel Rojas. </w:t>
      </w:r>
      <w:r>
        <w:rPr>
          <w:rFonts w:cs="Verdana" w:ascii="Verdana" w:hAnsi="Verdana"/>
          <w:sz w:val="16"/>
        </w:rPr>
        <w:t>Bogotá, Colombia.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Desde Junio de 2007. 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rofesor de Cátedra –Arte Latinoamericano–. </w:t>
      </w:r>
      <w:r>
        <w:rPr>
          <w:rFonts w:cs="Verdana" w:ascii="Verdana" w:hAnsi="Verdana"/>
          <w:sz w:val="16"/>
        </w:rPr>
        <w:t>Facultad de Artes – Universidad de Bogotá Jorge Tadeo Lozano. Bogotá, Colombia. Julio - Diciembre de 2006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Investigación y elaboración de textos para el CDRom UN Patrimonio. </w:t>
      </w:r>
      <w:r>
        <w:rPr>
          <w:rFonts w:cs="Verdana" w:ascii="Verdana" w:hAnsi="Verdana"/>
          <w:sz w:val="16"/>
        </w:rPr>
        <w:t>División de Divulgación Académica y Cultural. Universidad Nacional de Colombia. Bogotá, Colombia. Noviembre de 2006</w:t>
      </w:r>
      <w:r>
        <w:rPr>
          <w:rFonts w:cs="Verdana" w:ascii="Verdana" w:hAnsi="Verdana"/>
          <w:b/>
          <w:sz w:val="16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Profesor de Historia del Arte Colombiano. </w:t>
      </w:r>
      <w:r>
        <w:rPr>
          <w:rFonts w:cs="Verdana" w:ascii="Verdana" w:hAnsi="Verdana"/>
          <w:sz w:val="16"/>
        </w:rPr>
        <w:t>Corporación Escuela Nacional de la Caricatura. Bogotá, Colombia. Noviembre 2003 – Marzo 2004; Abril 2005 – Abril 2006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Tallerista del Programa de Jornada Complementaria Colsubsidio – Secretaría de Educación. </w:t>
      </w:r>
      <w:r>
        <w:rPr>
          <w:rFonts w:cs="Verdana" w:ascii="Verdana" w:hAnsi="Verdana"/>
          <w:sz w:val="16"/>
        </w:rPr>
        <w:t>Museo de Museos Colsubsidio. Bogotá, Colombia. Septiembre 2003 – Noviembre 2003; Abril – Junio 2004; Mayo – Junio 2005.</w:t>
      </w:r>
    </w:p>
    <w:p>
      <w:pPr>
        <w:pStyle w:val="Normal"/>
        <w:spacing w:before="6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Monitor Voluntario. </w:t>
      </w:r>
      <w:r>
        <w:rPr>
          <w:rFonts w:cs="Verdana" w:ascii="Verdana" w:hAnsi="Verdana"/>
          <w:sz w:val="16"/>
        </w:rPr>
        <w:t>División de Curaduría de Historia y Arte - Programa la Pieza del Mes. Museo Nacional de Colombia. Bogota. Septiembre 2003 – Diciembre 2004.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Asistente de Investigación. </w:t>
      </w:r>
      <w:r>
        <w:rPr>
          <w:rFonts w:cs="Verdana" w:ascii="Verdana" w:hAnsi="Verdana"/>
          <w:sz w:val="16"/>
        </w:rPr>
        <w:t>Maestro Alvaro Medina. Instituto de Investigaciones Estéticas, Facultad de Artes. Universidad Nacional de Colombia. Bogotá, Colombia. - México DF. Septiembre de 2002 – JUNIO 2003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 xml:space="preserve">Monitor  de la exposición Obras Maestras de la Pintura Europea - Colección RAU.  </w:t>
      </w:r>
      <w:r>
        <w:rPr>
          <w:rFonts w:cs="Verdana" w:ascii="Verdana" w:hAnsi="Verdana"/>
          <w:sz w:val="16"/>
        </w:rPr>
        <w:t>Museo Nacional de Colombia - Ministerio de Cultura. Casa de Moneda -  Banco de la República. Bogotá, Colombia. Junio 28 a Septiembre 15 de 2002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>Becario para montaje y curaduría de exposiciones</w:t>
      </w:r>
      <w:r>
        <w:rPr>
          <w:rFonts w:cs="Verdana" w:ascii="Verdana" w:hAnsi="Verdana"/>
          <w:sz w:val="16"/>
        </w:rPr>
        <w:t>, División de Divulgación Académica y Cultural, Universidad Nacional de Colombia. Agosto 2000 - Junio 2001</w:t>
      </w:r>
    </w:p>
    <w:p>
      <w:pPr>
        <w:pStyle w:val="Normal"/>
        <w:spacing w:before="60" w:after="60"/>
        <w:jc w:val="both"/>
        <w:rPr/>
      </w:pPr>
      <w:r>
        <w:rPr>
          <w:rFonts w:cs="Verdana" w:ascii="Verdana" w:hAnsi="Verdana"/>
          <w:b/>
          <w:sz w:val="16"/>
        </w:rPr>
        <w:t>Monitor Académico</w:t>
      </w:r>
      <w:r>
        <w:rPr>
          <w:rFonts w:cs="Verdana" w:ascii="Verdana" w:hAnsi="Verdana"/>
          <w:sz w:val="16"/>
        </w:rPr>
        <w:t xml:space="preserve">. </w:t>
      </w:r>
      <w:r>
        <w:rPr>
          <w:rFonts w:cs="Verdana" w:ascii="Verdana" w:hAnsi="Verdana"/>
          <w:i/>
          <w:sz w:val="16"/>
        </w:rPr>
        <w:t>Curso de Teoría del Arte II - Estética.</w:t>
      </w:r>
      <w:r>
        <w:rPr>
          <w:rFonts w:cs="Verdana" w:ascii="Verdana" w:hAnsi="Verdana"/>
          <w:sz w:val="16"/>
        </w:rPr>
        <w:t xml:space="preserve"> Doctora en Filosofía Amparo Vega. Instituto de Investigaciones Estéticas, Facultad de Artes, Universidad Nacional de Colombia. Bogotá, Colombia. Febrero 2000 - Noviembre 2000</w:t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2240" w:h="15840"/>
      <w:pgMar w:left="1701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Md BT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8Num2z2">
    <w:name w:val="WW8Num2z2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1410" w:hanging="141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ilo.laveneno.org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amilo.lavene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8:00Z</dcterms:created>
  <dc:creator>CONSUELO ROBAYO DE ORDOÑEZ</dc:creator>
  <dc:description/>
  <dc:language>en-US</dc:language>
  <cp:lastModifiedBy>Miguel Duran</cp:lastModifiedBy>
  <cp:lastPrinted>2008-03-16T22:57:00Z</cp:lastPrinted>
  <dcterms:modified xsi:type="dcterms:W3CDTF">2011-08-07T00:14:00Z</dcterms:modified>
  <cp:revision>13</cp:revision>
  <dc:subject/>
  <dc:title> </dc:title>
</cp:coreProperties>
</file>